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tr-TR"/>
        </w:rPr>
        <w:t>E</w:t>
      </w: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20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20"/>
          <w:szCs w:val="18"/>
          <w:lang w:eastAsia="tr-TR"/>
        </w:rPr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Öğrencini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T.C. Kimlik Numarası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perscript"/>
                <w:lang w:eastAsia="tr-TR"/>
              </w:rPr>
              <w:t xml:space="preserve">(1)                                       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ınıfı, alanı/dalı ve okul numaras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Paralı veya parasız yatılı ya da gündüzlü olduğ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aşarı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ağlı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ekonomi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 ile birlikte oturup otur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sağ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öz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yanında okuyup oku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üyüyüp yetiştiği çevr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oturduğu yer ve çevr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Şimdiye kadar aldığı cezalar ve genel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yapıldığı yer ve tarih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çeşid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neden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Olayla ilgili olarak;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) Cezalandırılan öğrencini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) Tanıkları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) Varsa cezayı gerektiren davranışının tespitine yarayan diğer delil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hafifleten veya şiddetlendiren neden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kul öğrenci ödül ve disiplin kurulunun kanaa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Verilen cezanın çeşidi ve dayandığı yönetmelik madd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OKUL ÖĞRENCİ ÖDÜL VE DİSİPLİN KURULU KARAR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12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6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8"/>
                <w:lang w:eastAsia="tr-TR"/>
              </w:rPr>
              <w:t xml:space="preserve">Okul Öğrenci Ödül ve Disiplin Kurulu Başkanı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Murat İLER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Müdür Yardımcıs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Hakan AKS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eden Eğitimi Öğretme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Emine MINDI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oğrafya Öğretme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 xml:space="preserve">Üy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Metin BA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kul Aile Birliği Başkan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……………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nur Kurulu 2. Başkan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...../ …../  202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Ali Kemal KILIÇASLA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left"/>
      <w:rPr/>
    </w:pPr>
    <w:r>
      <w:rPr>
        <w:rFonts w:eastAsia="Times New Roman" w:cs="Arial Narrow" w:ascii="Arial Narrow" w:hAnsi="Arial Narrow"/>
        <w:sz w:val="18"/>
        <w:szCs w:val="18"/>
        <w:lang w:eastAsia="tr-TR"/>
      </w:rPr>
      <w:t>1/9/2018 tarihli ve 30522 sayılı Resmi Gazete’de yayımlanan değişiklik ile “Öğrencinin” ibaresinin altına “T.C. Kimlik Numarası” ibaresi eklenmiştir.</w:t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eastAsia="Times New Roman"/>
      <w:b w:val="false"/>
      <w:sz w:val="18"/>
    </w:rPr>
  </w:style>
  <w:style w:type="character" w:styleId="WW8Num4z0">
    <w:name w:val="WW8Num4z0"/>
    <w:qFormat/>
    <w:rPr>
      <w:rFonts w:eastAsia="Times New Roman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Selçuk Özcan_yeni</dc:creator>
  <dc:description/>
  <dc:language>en-US</dc:language>
  <cp:lastModifiedBy>Ali Kemal Kılıçaslan</cp:lastModifiedBy>
  <dcterms:modified xsi:type="dcterms:W3CDTF">2023-12-07T09:55:00Z</dcterms:modified>
  <cp:revision>2</cp:revision>
  <dc:subject/>
  <dc:title/>
</cp:coreProperties>
</file>