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</w:rPr>
              <w:t xml:space="preserve">ÖĞRENCİYE </w:t>
            </w:r>
            <w:r>
              <w:rPr>
                <w:rFonts w:cs="Cambria" w:ascii="Cambria" w:hAnsi="Cambria"/>
                <w:b/>
                <w:bCs/>
                <w:sz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Form-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.C.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İRESUN VALİLİĞİ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İl Millî Eğitim Müdürlüğü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ksu 15 Temmuz Şehitler Anadolu Lisesi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ayı</w:t>
        <w:tab/>
        <w:t>: 75006266-</w:t>
      </w:r>
      <w:r>
        <w:rPr>
          <w:rFonts w:cs="Cambria" w:ascii="Cambria" w:hAnsi="Cambria"/>
          <w:bCs/>
          <w:color w:val="000000"/>
        </w:rPr>
        <w:t>225.02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ab/>
        <w:tab/>
        <w:tab/>
        <w:t xml:space="preserve">                              30.12.2018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>Konu</w:t>
        <w:tab/>
        <w:t xml:space="preserve">: Öğrenciye </w:t>
      </w:r>
      <w:r>
        <w:rPr>
          <w:rFonts w:cs="Cambria" w:ascii="Cambria" w:hAnsi="Cambria"/>
          <w:bCs/>
        </w:rPr>
        <w:t>Ceza Günleri Bildirimi</w:t>
      </w:r>
    </w:p>
    <w:p>
      <w:pPr>
        <w:pStyle w:val="AralkYok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Cambria" w:ascii="Cambria" w:hAnsi="Cambria"/>
          <w:b/>
        </w:rPr>
        <w:t>Sn; 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</w:t>
      </w:r>
      <w:r>
        <w:rPr>
          <w:rFonts w:cs="Cambria" w:ascii="Cambria" w:hAnsi="Cambria"/>
          <w:b/>
        </w:rPr>
        <w:t>(…… Sınıfı …… Numaralı Öğrencisi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Cambria" w:ascii="Cambria" w:hAnsi="Cambria"/>
        </w:rPr>
        <w:t>Okul Ödül ve Disiplin Kurlunun vermiş olduğu  …… gün okuldan kısa süreli uzaklaştırma cezanız … / … / 20…… - … / … / 20…… tarihleri arasında uygulanacaktır. Bu tarihlerde okula gelmemeniz gerekmektedir. Dersleriniz ile ilgili takibi sınıf arkadaşlarınızdan almanızı tavsiye ederiz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Ali Kemal KILIÇASLAN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Okul Müdürü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ralkYok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Tarih: … / … / 200..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4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9-01-16T11:30:00Z</cp:lastPrinted>
  <dcterms:modified xsi:type="dcterms:W3CDTF">2023-12-07T11:22:00Z</dcterms:modified>
  <cp:revision>6</cp:revision>
  <dc:subject>www.egitimdeposu.net</dc:subject>
  <dc:title>www.egitimdeposu.net</dc:title>
</cp:coreProperties>
</file>