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33425" cy="7524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 w:val="32"/>
              </w:rPr>
              <w:t>DİZİ PUSULASI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Form-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Aksu 15 Temmuz Şehitler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44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FFFFFF"/>
                <w:sz w:val="22"/>
                <w:szCs w:val="22"/>
              </w:rPr>
              <w:t>Sn</w:t>
            </w:r>
          </w:p>
        </w:tc>
        <w:tc>
          <w:tcPr>
            <w:tcW w:w="637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FFFFFF"/>
                <w:sz w:val="22"/>
                <w:szCs w:val="22"/>
              </w:rPr>
              <w:t>Belge Adı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FFFFFF"/>
                <w:sz w:val="22"/>
                <w:szCs w:val="22"/>
              </w:rPr>
              <w:t>Form Adı</w:t>
            </w:r>
          </w:p>
        </w:tc>
        <w:tc>
          <w:tcPr>
            <w:tcW w:w="144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FFFFFF"/>
                <w:sz w:val="22"/>
                <w:szCs w:val="22"/>
              </w:rPr>
              <w:t>Adet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lay Tutanağı - Şikayet Dilekçes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hber Öğretmen Rapo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2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Çağrı Pusulas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3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İfade Tutanağı (Mağdur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4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İfade Tutanağı (Suçlanan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5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İfade Tutanağı (Tanı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6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ilgi Toplama Formu (Öğrenc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7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ilgi Toplama Formu (Öğretme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8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Toplantıya Çağrı Pusulas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9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vun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0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üre Uzatma Dilekçesi (Gerektiğind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1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Karar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2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za Bildirimi (Öğrenciy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3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za Bildirimi (Veliy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4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za Günleri Bildirimi(Öğrenciye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5</w:t>
            </w:r>
          </w:p>
        </w:tc>
        <w:tc>
          <w:tcPr>
            <w:tcW w:w="1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/12/20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i Kemal KILIÇASL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Okul Müdürü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113" w:right="-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5:00Z</dcterms:created>
  <dc:creator>www.egitimdeposu.net</dc:creator>
  <dc:description>www.egitimdeposu.net</dc:description>
  <cp:keywords>www.egitimdeposu.net</cp:keywords>
  <dc:language>en-US</dc:language>
  <cp:lastModifiedBy>Ali Kemal Kılıçaslan</cp:lastModifiedBy>
  <cp:lastPrinted>2008-04-06T12:01:00Z</cp:lastPrinted>
  <dcterms:modified xsi:type="dcterms:W3CDTF">2023-12-07T11:24:00Z</dcterms:modified>
  <cp:revision>3</cp:revision>
  <dc:subject>www.egitimdeposu.net</dc:subject>
  <dc:title>www.egitimdeposu.net</dc:title>
</cp:coreProperties>
</file>