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İRESUN VALİLİĞİ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İl Millî Eğitim Müdürlüğ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Aksu 15 Temmuz Şehitler Anadolu Lis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SINAV EVRAK ZARFI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ğretim Yıl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02…..  / 202 …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ınav Döne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sin 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ınav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 Sa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a Girmesi Gereken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ınava Giren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lanılan Kağıt K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nceleme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lı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sız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rakın Teslim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Üy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Üy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ı-Soyadı-İmzası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ı-Soyadı-İmzas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ılma Neden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anın Kimliğ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ılma Tarih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7:00Z</dcterms:created>
  <dc:creator>M.E.B.</dc:creator>
  <dc:description/>
  <cp:keywords/>
  <dc:language>en-US</dc:language>
  <cp:lastModifiedBy>Ali Kemal Kılıçaslan</cp:lastModifiedBy>
  <cp:lastPrinted>2015-08-20T13:38:00Z</cp:lastPrinted>
  <dcterms:modified xsi:type="dcterms:W3CDTF">2024-02-05T10:14:00Z</dcterms:modified>
  <cp:revision>4</cp:revision>
  <dc:subject/>
  <dc:title>T</dc:title>
</cp:coreProperties>
</file>