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İRESUN VALİLİĞ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İl Millî Eğitim Müdürlüğ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ksu 15 Temmuz Şehitler Anadolu Lis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RUMLULUK SINAVI SORU-CEVAP KAĞIDI ZARFI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276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Öğretim Yıl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202 ……. /  202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ınıf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ınavın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……</w:t>
            </w:r>
            <w:r>
              <w:rPr>
                <w:rFonts w:cs="Tahoma" w:ascii="Arial Narrow" w:hAnsi="Arial Narrow"/>
                <w:sz w:val="22"/>
              </w:rPr>
              <w:t>.. Dönem başı Sorumluluk  Sınav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ınav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in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ınav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Yukarıda tanımı yapılan sınav için sınav komisyonu zamanında toplanarak  Soru ve Cevap Anahtarı hazırlanmıştı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Tarafımızca düzenlenip imza altına alınmıştır.</w:t>
      </w:r>
    </w:p>
    <w:p>
      <w:pPr>
        <w:pStyle w:val="Normal"/>
        <w:ind w:firstLine="708"/>
        <w:jc w:val="both"/>
        <w:rPr>
          <w:rFonts w:ascii="Arial Narrow" w:hAnsi="Arial Narrow" w:eastAsia="Arial Narrow" w:cs="Tahoma"/>
        </w:rPr>
      </w:pPr>
      <w:r>
        <w:rPr>
          <w:rFonts w:eastAsia="Arial Narrow" w:cs="Tahoma" w:ascii="Arial Narrow" w:hAnsi="Arial Narrow"/>
        </w:rPr>
        <w:t xml:space="preserve"> 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dı-Soyadı-İmzas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dı-Soyadı-İmzası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sectPr>
      <w:type w:val="nextPage"/>
      <w:pgSz w:w="11906" w:h="16838"/>
      <w:pgMar w:left="2098" w:right="209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1:00Z</dcterms:created>
  <dc:creator>Sırrıbey Toraman</dc:creator>
  <dc:description/>
  <cp:keywords/>
  <dc:language>en-US</dc:language>
  <cp:lastModifiedBy>Ali Kemal Kılıçaslan</cp:lastModifiedBy>
  <cp:lastPrinted>2016-02-05T16:43:00Z</cp:lastPrinted>
  <dcterms:modified xsi:type="dcterms:W3CDTF">2024-02-05T09:41:00Z</dcterms:modified>
  <cp:revision>3</cp:revision>
  <dc:subject/>
  <dc:title>GİRESUN LİSESİ</dc:title>
</cp:coreProperties>
</file>