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AZILI SINAVI SORU TUTANAĞ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75"/>
        <w:gridCol w:w="2268"/>
        <w:gridCol w:w="282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Aksu 15 Temmuz Şehitler Anadolu Lis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in Ad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ürk Dili ve Edebiyat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Yıl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023 /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viye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Sınıf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avın Ad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. Dönem İlk İki Haftası Sorumluluk Sınav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ınav Tarihi, Saati ve süre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/02/2024 -16:00- 40 Dakik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8"/>
        <w:gridCol w:w="578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8"/>
        <w:gridCol w:w="578"/>
        <w:gridCol w:w="579"/>
      </w:tblGrid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ul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an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-Soyadı-İmzası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-Soyadı-İmzası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13:00Z</dcterms:created>
  <dc:creator>AKKA</dc:creator>
  <dc:description/>
  <dc:language>en-US</dc:language>
  <cp:lastModifiedBy>Ali Kemal</cp:lastModifiedBy>
  <cp:lastPrinted>2007-08-27T13:05:00Z</cp:lastPrinted>
  <dcterms:modified xsi:type="dcterms:W3CDTF">2024-02-06T03:13:00Z</dcterms:modified>
  <cp:revision>2</cp:revision>
  <dc:subject/>
  <dc:title>SINAV GÖREVLERİ İMZA ÇİZELGESİ</dc:title>
</cp:coreProperties>
</file>