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T.C.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GİRESUN VALİLİĞİ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İl Millî Eğitim Müdürlüğü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2"/>
          <w:szCs w:val="22"/>
        </w:rPr>
        <w:t>Aksu 15 Temmuz Şehitler Anadolu Lisesi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SINAVA GİRMEDİKLERİNE DAİR TUTANAK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407"/>
        <w:gridCol w:w="28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Aksu 15 Temmuz Şehitler Anadolu Lise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in Ad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ğretim Yıl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202  …. / 202…  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viye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navın Ad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>..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 Sorumluluk Sınav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nav Tarihi, Saati ve Süre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2"/>
          <w:szCs w:val="22"/>
        </w:rPr>
        <w:t xml:space="preserve">Yukarıda tanımı yapılan sınav için sınav komisyonu zamanında toplanarak Yazılı Sınavı Soru Tutanağı ile Yazılı Sınavı Cevap Anahtarı Tutanağı hazırlamıştır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Sınav Komisyonu,  saat .…. : …...’ a kadar beklemesine rağmen sınava girecek öğrencinin tamamının sınava gelmediği anlaşıldığından sınav yapılamamıştır.  Bunun üzerine komisyon dağılmıştır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u tutanak tarafımızca düzenlenip imza altına alınmıştır.</w:t>
      </w:r>
    </w:p>
    <w:p>
      <w:pPr>
        <w:pStyle w:val="Normal"/>
        <w:ind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ÜYE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ÜY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  <w:r>
              <w:rPr>
                <w:rFonts w:cs="Arial Narrow" w:ascii="Arial Narrow" w:hAnsi="Arial Narrow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ı-Soyadı-İmz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  <w:r>
              <w:rPr>
                <w:rFonts w:cs="Arial Narrow" w:ascii="Arial Narrow" w:hAnsi="Arial Narrow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ı-Soyadı-İmzası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29:00Z</dcterms:created>
  <dc:creator>keysmart</dc:creator>
  <dc:description/>
  <dc:language>en-US</dc:language>
  <cp:lastModifiedBy>Ali Kemal</cp:lastModifiedBy>
  <cp:lastPrinted>2015-08-20T13:19:00Z</cp:lastPrinted>
  <dcterms:modified xsi:type="dcterms:W3CDTF">2024-02-06T03:29:00Z</dcterms:modified>
  <cp:revision>3</cp:revision>
  <dc:subject/>
  <dc:title>T</dc:title>
</cp:coreProperties>
</file>