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202 …. / 20 …. Eğitim Öğretim Yılı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Aksu 15 Temmuz Şehitler Anadolu Lises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Ders Dışı Etkinlik Yılsonu Faaliyet Raporu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3575"/>
        <w:gridCol w:w="3247"/>
        <w:gridCol w:w="1683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Faaliyetin Adı :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afta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nu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üşünceler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Eylü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ası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alı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Şub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s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ı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azi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Öğretmenin Adı- Soyadı-İmzası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YGUND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......./……/202 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i Kemal KILIÇAS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kul Müdür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52:00Z</dcterms:created>
  <dc:creator>ALİ KEMAL KILIÇASLAN</dc:creator>
  <dc:description/>
  <cp:keywords/>
  <dc:language>en-US</dc:language>
  <cp:lastModifiedBy>Ali Kemal</cp:lastModifiedBy>
  <cp:lastPrinted>2004-05-27T10:42:00Z</cp:lastPrinted>
  <dcterms:modified xsi:type="dcterms:W3CDTF">2024-10-14T19:16:00Z</dcterms:modified>
  <cp:revision>10</cp:revision>
  <dc:subject/>
  <dc:title>GİRESUN LİSESİ  1999-2000 ÖĞRETİM YILI REHBERLİK YILLIK RAPORU</dc:title>
</cp:coreProperties>
</file>